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na aula 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2f, 14 de Dezemb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). Máximo – 8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AULA 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Aula 12: Ausência de mecanismo de eliminação do desemprego numa união monetária: o caso de reduções da procur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externa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em paíse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Conclusão da aula anterior (redução da procur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interna)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0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Considere um país com moeda própria que respondeu a uma “grande” redução da sua procura interna com uma política orçamental expansionista – a qual repôs a economia no pleno emprego no ano subsequen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“No caso de, ao longo dos anos seguintes, o crédito ao sector privado ser repetidamente menor que a poupança depositada nos bancos, serão necessários défices orçamentais ano após ano que farão aumentar muito o rácio (dívida pública)/PIB. Concorda? Justifique, com base no fluxo circular de produção-rendimento-despe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Um aumento muito acentuado do rácio (dívida pública)/PIB torna inevitavelmente os encargos com juros insustentáveis. Concorda? Justifiqu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Que factos indicam que Portugal sofreu uma redução da sua procura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exter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líquida na primeira década do eur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2. Qual o efeito de uma redução da procura exter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Sobre a procura interna? Justifi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Sobre as importações e o saldo da balança extern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c) Sobre o desemprego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Qual a semelhança e qual a diferença entre as consequências de uma redução da procura interna e de uma redução da procura extern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“Num país com moeda própria, os problemas criados por uma redução da procura externa podem ser resolvidos através da política monetária e orçamental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De que forma os problemas criados por uma redução da procura externa são resolvidos num país com moeda própr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“Uma depreciação da moeda em 20% reduz os salários nominais em moeda estrangeira em 20%. Por isso, o efeito de uma depreciação de 20% sobre a competitividade externa de um país poderia ser replicado, num país de uma união monetária, através de uma descida dos salários nominais de 20%”.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Por que razão os problemas criados por uma redução da procura externa são dificilmente resolúveis num país de uma união monetár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“Se houver desemprego inicialmente, um aumento da procura dirigida ao sector exportador acaba por provocar também um aumento da procura interna.” Concorda? Justifique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“Num país que tenha sofrido uma redução da procura externa, uma depreciação da moeda acabará por relançar não só a procura interna, mas também a procura interna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2:00Z</dcterms:created>
  <dc:creator>UECE</dc:creator>
  <dc:description/>
  <cp:keywords/>
  <dc:language>en-US</dc:language>
  <cp:lastModifiedBy>Pedro Leão</cp:lastModifiedBy>
  <dcterms:modified xsi:type="dcterms:W3CDTF">2015-12-08T21:26:00Z</dcterms:modified>
  <cp:revision>11</cp:revision>
  <dc:subject/>
  <dc:title/>
</cp:coreProperties>
</file>